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pacing w:val="-4"/>
          <w:sz w:val="26"/>
          <w:szCs w:val="26"/>
        </w:rPr>
      </w:pPr>
      <w:r>
        <w:rPr>
          <w:b w:val="false"/>
          <w:i w:val="false"/>
          <w:spacing w:val="-4"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pacing w:val="-4"/>
          <w:sz w:val="26"/>
          <w:szCs w:val="26"/>
        </w:rPr>
        <w:t xml:space="preserve">город Радужный </w:t>
        <w:tab/>
        <w:tab/>
        <w:tab/>
        <w:tab/>
        <w:tab/>
        <w:tab/>
        <w:tab/>
        <w:tab/>
        <w:t xml:space="preserve">    10 февраля 2025 года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  <w:sz w:val="26"/>
          <w:szCs w:val="26"/>
        </w:rPr>
      </w:pPr>
      <w:r>
        <w:rPr>
          <w:b/>
          <w:bCs/>
          <w:i/>
          <w:iCs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йцева Александра Николаевича, * года рождения, уроженца                        *, гражданина Российской Федерации; паспорт гражданина Российской Федерации серии *, выдан ОУФМС России по ХМАО-Югре в г. Радужный 01.12.2010; зарегистрированного по адресу: * не работающего, не подвер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ст. 19.13 Кодекса Российский Федерации об административных правонарушениях (далее – КоАП РФ),</w:t>
      </w:r>
    </w:p>
    <w:p>
      <w:pPr>
        <w:pStyle w:val="Normal"/>
        <w:ind w:firstLine="709"/>
        <w:rPr/>
      </w:pPr>
      <w:r>
        <w:rPr>
          <w:bCs/>
          <w:iCs/>
          <w:spacing w:val="-4"/>
          <w:sz w:val="26"/>
          <w:szCs w:val="26"/>
        </w:rPr>
        <w:t xml:space="preserve">                                                   </w:t>
      </w:r>
      <w:r>
        <w:rPr>
          <w:bCs/>
          <w:iCs/>
          <w:spacing w:val="-4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22.01.2025 в 22:39 находясь в квартире № 20 жилого многоквартирного дома № 1 в микрорайоне 6 города Радужный Ханты – Мансийского автономного округа – Югры,  Зайцев А.Н. осуществил заведомо ложный вызов специализированных служб экстренного реагирования, а именно позвонил в полицию, сообщив по телефону оперативному дежурному дежурной части ОМВД России по  г. Радужному Ханты – Мансийского автономного округа – Югры о том, что неизвестные люди лезут к нему в квартиру и что-то воруют, при этом изложенный факт в его сообщении не подтвердилс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Зайцев А.Н. не присутствовала; о месте, дате и времени рассмотрения дела извещен посредством смс-оповещения 28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Зайцева А.Н.</w:t>
      </w:r>
    </w:p>
    <w:p>
      <w:pPr>
        <w:pStyle w:val="2"/>
        <w:ind w:firstLine="709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иные письменные материалы дела, в том числе приложенную к материалам дела аудиозапись, мировой судья приходит к выводу о наличии в действиях Зайцева А.Н. состава административного правонарушения, предусмотренного ст. 19.13 КоАП РФ, а именно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На основании ч.ч. 1, 2 ст. 1 Федерального закона от 07.02.2011 № 3-ФЗ «О полиции» полиция предназначена для защиты жизни, здоровья, прав и свобод граждан Российской Федерации, иностранных граждан, лиц без гражданства (далее также - граждане; лица), для противодействия преступности, охраны общественного порядка, собственности и для обеспечения общественной безопасности. Полиция незамедлительно приходит на помощь каждому, кто нуждается в ее защите от преступных и иных противоправных посягательств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овность Зайцева А.Н. в совершении административного правонарушения установлена и подтверждается протоколом об административном правонарушении от 23.01.2025 * рапортом оперативного дежурного дежурной части ОМВД России по г. Радужному от 22.01.2025; письменными объяснениями Зайцева А.Н. от 22.01.2025; письменными объяснениями Д.О. от 23.01.2025; актом медицинского освидетельствования на состояние опьянения № * от 22.01.2025; рапортом оперуполномоченного ОУР ОМВД России по г. Радужному Ханты-Мансийского автономного округа – Югры от 22.01.2025; аудиозаписью телефонного звонка от 22.01.2025; реестром правонарушений в отношении Зайцева А.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ечисленные доказательства получены с соблюдением требований закона, относимы, допустимы, их объем достаточен для разрешения дела и в своей совокупности они позволяют прийти к выводу, что Зайцев А.Н. совершил заведомо ложный вызов</w:t>
      </w:r>
      <w:r>
        <w:rPr>
          <w:sz w:val="26"/>
          <w:szCs w:val="26"/>
          <w:shd w:fill="FFFFFF" w:val="clear"/>
        </w:rPr>
        <w:t xml:space="preserve"> полици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аким образом, Зайцев А.Н. совершил административное правонарушение, предусмотренное статьей 19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значая административное наказание Зайцеву А.Н., мировой судья учитывает характер и обстоятельства совершенного административного правонарушения против порядка государственного управления, личность виновного лица, его имущественное и семейное положение. 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таком положении мировой судья приходит к выводу о назначении Зайцеву А.Н. наказания в пределах санкции ст. 19.13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8"/>
        <w:rPr/>
      </w:pPr>
      <w:r>
        <w:rPr>
          <w:bCs/>
          <w:iCs/>
          <w:spacing w:val="-4"/>
          <w:sz w:val="26"/>
          <w:szCs w:val="26"/>
        </w:rPr>
        <w:t xml:space="preserve">                                                    </w:t>
      </w:r>
      <w:r>
        <w:rPr>
          <w:bCs/>
          <w:iCs/>
          <w:spacing w:val="-4"/>
          <w:sz w:val="26"/>
          <w:szCs w:val="26"/>
        </w:rPr>
        <w:t>ПОСТАНОВИЛ:</w:t>
      </w:r>
    </w:p>
    <w:p>
      <w:pPr>
        <w:pStyle w:val="TextBodyInden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Зайцева Александра Николаевича к административной ответственности за совершение административного правонарушения, предусмотренного ст. 19.1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6"/>
          <w:szCs w:val="26"/>
        </w:rPr>
        <w:t>72011601193010013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1002519163.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42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123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42150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3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 заполнении документа об оплате дополнительно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109.25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6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3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963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 заполнении документа об оплате дополнительно необходимо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6"/>
          <w:szCs w:val="26"/>
        </w:rPr>
        <w:t xml:space="preserve">Разъяснить Зайцеву А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pacing w:val="-4"/>
          <w:sz w:val="26"/>
          <w:szCs w:val="26"/>
        </w:rPr>
        <w:t xml:space="preserve">                 В.О. Караева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bCs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pacing w:val="-4"/>
          <w:sz w:val="26"/>
          <w:szCs w:val="26"/>
        </w:rPr>
        <w:t xml:space="preserve">100-2502/2025 </w:t>
      </w:r>
      <w:r>
        <w:rPr>
          <w:bCs/>
          <w:iCs/>
          <w:spacing w:val="-4"/>
          <w:sz w:val="26"/>
          <w:szCs w:val="26"/>
          <w:lang w:val="en-US"/>
        </w:rPr>
        <w:t xml:space="preserve">мирового судьи судебного участка № </w:t>
      </w:r>
      <w:r>
        <w:rPr>
          <w:bCs/>
          <w:iCs/>
          <w:spacing w:val="-4"/>
          <w:sz w:val="26"/>
          <w:szCs w:val="26"/>
        </w:rPr>
        <w:t>2</w:t>
      </w:r>
      <w:r>
        <w:rPr>
          <w:bCs/>
          <w:iCs/>
          <w:spacing w:val="-4"/>
          <w:sz w:val="26"/>
          <w:szCs w:val="26"/>
          <w:lang w:val="en-US"/>
        </w:rPr>
        <w:t xml:space="preserve"> Радужнинского судебного района Ханты</w:t>
      </w:r>
      <w:r>
        <w:rPr>
          <w:bCs/>
          <w:iCs/>
          <w:spacing w:val="-4"/>
          <w:sz w:val="26"/>
          <w:szCs w:val="26"/>
        </w:rPr>
        <w:t xml:space="preserve"> – </w:t>
      </w:r>
      <w:r>
        <w:rPr>
          <w:bCs/>
          <w:iCs/>
          <w:spacing w:val="-4"/>
          <w:sz w:val="26"/>
          <w:szCs w:val="26"/>
          <w:lang w:val="en-US"/>
        </w:rPr>
        <w:t>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100-2502/2025</w:t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УИД 86MS0056-01-2025-000474-82</w:t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